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BALHO RURAL - CONTRATO DE ENGENHEIRO AGRÔNOM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lo presente instrumento particular de Contrato de Trabalho, ............... empresa rural ( ou Fazenda..... ) .........., com sede na localidade de .......... .........., cidade de........., Estado de....., inscrita no CNPJ sob n.º..., denominada a seguir Empregadora, e .........., brasileiro, casado, agrônomo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ª - O Empregado é contratado para exercer a função de agrônomo, obrigando-se a realizar as seguintes tarefas: .......... 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ª - A remuneração do Empregado será de R$ .......... ( .......... ) mensais, sendo R$ .......... em dinheiro e R$......... representados pela moradia onde vai residir com sua famíl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ª - O Empregado se obriga a trabalhar 8( oito ) horas por dia e 44 ( quarenta e quatro 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ª - O Empregado poderá ser transferido de local de trabalho, de acordo com a conveniência da Empregadora, inclusive com a mudança de domicíl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ª - A Empregadora se reserva o direito de descontar do salário do Empregado as importâncias correspondentes aos danos que este vier a causar por dolo, imprudência, imperícia ou negligênc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ª - A desídia na prestação de serviços constituirá justa causa para a rescisão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, .... de .......... de 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7:00Z</dcterms:created>
  <dc:creator>Helber Rodrigues de Rezende</dc:creator>
  <dc:description/>
  <cp:keywords/>
  <dc:language>en-US</dc:language>
  <cp:lastModifiedBy>Helber Rodrigues de Rezende</cp:lastModifiedBy>
  <dcterms:modified xsi:type="dcterms:W3CDTF">2008-08-13T15:57:00Z</dcterms:modified>
  <cp:revision>1</cp:revision>
  <dc:subject/>
  <dc:title>TRABALHO RURAL - CONTRATO DE ENGENHEIRO AGRÔNOMO </dc:title>
</cp:coreProperties>
</file>